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市容环境卫生处先进事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市环卫处积极开展环卫作业精细化、网格化管理，全面提升环卫工作服务水平，努力创造清洁优美的城市环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施“网格化”管理，创新管理新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升城市环境卫生质量，结合环卫工作点多、面广的实际，在主体业务上全面实施了“网格化”管理，设立四级网格架构，网格总数达到</w:t>
      </w:r>
      <w:r>
        <w:rPr>
          <w:rFonts w:eastAsia="仿宋_GB2312" w:cs="仿宋_GB2312" w:ascii="仿宋_GB2312" w:hAnsi="仿宋_GB2312"/>
          <w:sz w:val="32"/>
          <w:szCs w:val="32"/>
        </w:rPr>
        <w:t>865</w:t>
      </w:r>
      <w:r>
        <w:rPr>
          <w:rFonts w:ascii="仿宋_GB2312" w:hAnsi="仿宋_GB2312" w:cs="仿宋_GB2312" w:eastAsia="仿宋_GB2312"/>
          <w:sz w:val="32"/>
          <w:szCs w:val="32"/>
        </w:rPr>
        <w:t>个，实现了管理全覆盖、标准更明确、联动更迅速的高效网格化管理新机制。“网格化”管理的经验做法在市城市管理系统得到了推广。通过“网格化”管理，环卫作业水平全面提升，道路人工保洁做到全天保洁，非机动车道和人行道冲洗作业实现常态化，</w:t>
      </w:r>
      <w:r>
        <w:rPr>
          <w:rFonts w:eastAsia="仿宋_GB2312" w:cs="仿宋_GB2312" w:ascii="仿宋_GB2312" w:hAnsi="仿宋_GB2312"/>
          <w:sz w:val="32"/>
          <w:szCs w:val="32"/>
        </w:rPr>
        <w:t>1296</w:t>
      </w:r>
      <w:r>
        <w:rPr>
          <w:rFonts w:ascii="仿宋_GB2312" w:hAnsi="仿宋_GB2312" w:cs="仿宋_GB2312" w:eastAsia="仿宋_GB2312"/>
          <w:sz w:val="32"/>
          <w:szCs w:val="32"/>
        </w:rPr>
        <w:t>万平方米的道路保洁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道路机械化清扫作业强化一冲、三洒、二洗扫“</w:t>
      </w:r>
      <w:r>
        <w:rPr>
          <w:rFonts w:eastAsia="仿宋_GB2312" w:cs="仿宋_GB2312" w:ascii="仿宋_GB2312" w:hAnsi="仿宋_GB2312"/>
          <w:sz w:val="32"/>
          <w:szCs w:val="32"/>
        </w:rPr>
        <w:t>132”</w:t>
      </w:r>
      <w:r>
        <w:rPr>
          <w:rFonts w:ascii="仿宋_GB2312" w:hAnsi="仿宋_GB2312" w:cs="仿宋_GB2312" w:eastAsia="仿宋_GB2312"/>
          <w:sz w:val="32"/>
          <w:szCs w:val="32"/>
        </w:rPr>
        <w:t>作业模式，高温天气每天洒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，机械化作业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；居民区生活垃圾达到日产日清，沿街、商业区等繁华区域生活垃圾实行每天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次清运，日清运生活垃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吨；垃圾焚烧发电产生的飞灰固化物处理规范达标；围绕“公厕革命”，加强公厕保洁。为部分公厕设置了第三卫生间，配置了直饮水、手机充电桩、厕纸和除臭设备，完善了服务功能，提升了市民如厕环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党建引领，助推环卫工作精准发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环卫处始终坚持以党建为统领，开展了“班子成员走进党小组、党小组长走进党员、党员走进群众”的“三走进”活动，将工作中形成的党建工作网格和业务工作网格有机融合，推动环卫工作精准发力，在省住建厅开展的创建“山东省城市道路深度保洁示范路”工作中，保洁质量达到“以克论净”标准，深度保洁示范路数量和质量均居全省前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深化品牌建设，努力提升环境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深化“橘红舞动 城市洁净”山东省服务名牌建设，将环卫品牌文化固化于服装和车辆，实现了作业人员工作服装、作业车辆外观和设施设备的“三统一”，将品牌文化由无形变为有形，向社会展示“橘红舞动”品牌文化成果。在环保督察、创城迎检、夏季防汛、冬季除雪和重大活动中积极发挥品牌带动下的环卫主力军作用，全力做好环境卫生服务保障。市环卫处多项工作走在了全省、全市先进行列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荣获“全国工会职工书屋示范点”、“省级文明单位”、“市直机关首批基层党建示范点”等多项荣誉称号，涌现出全国人大代表、“齐鲁工匠”、“齐鲁最美环卫职工”、“东营市五一劳动奖章”等一大批先进模范人物。</w:t>
      </w:r>
    </w:p>
    <w:p>
      <w:pPr>
        <w:pStyle w:val="Normal"/>
        <w:tabs>
          <w:tab w:val="clear" w:pos="420"/>
          <w:tab w:val="left" w:pos="84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0T10:16:00Z</cp:lastPrinted>
  <dcterms:modified xsi:type="dcterms:W3CDTF">2019-10-10T09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