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东营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第一中学</w:t>
      </w:r>
      <w:r>
        <w:rPr>
          <w:rFonts w:ascii="方正小标宋简体" w:hAnsi="方正小标宋简体" w:cs="宋体" w:eastAsia="方正小标宋简体"/>
          <w:sz w:val="44"/>
          <w:szCs w:val="44"/>
        </w:rPr>
        <w:t>先进事迹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介绍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年，市一中坚持以教学工作为中心，多方面引领，全面提高教学质量，取得了优异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spacing w:val="-2"/>
          <w:kern w:val="0"/>
          <w:sz w:val="32"/>
          <w:szCs w:val="32"/>
        </w:rPr>
        <w:t>一、成绩引领。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年高考，本科录取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1729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，录取率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96%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被清华、北大录取。全市理科前三名均被该校包揽，文科前三名占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。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463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通过高校自主招生初审，位列全市第一名。国际部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被世界综合排名前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的名牌大学录取，录取率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100</w:t>
      </w:r>
      <w:r>
        <w:rPr>
          <w:rFonts w:cs="宋体" w:ascii="宋体" w:hAnsi="宋体"/>
          <w:spacing w:val="-2"/>
          <w:kern w:val="0"/>
          <w:sz w:val="32"/>
          <w:szCs w:val="32"/>
        </w:rPr>
        <w:t>﹪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。在全国学科奥赛中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获全国一等奖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获全国化学奥赛金牌，实现了建校以来奥赛金牌零的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spacing w:val="-2"/>
          <w:kern w:val="0"/>
          <w:sz w:val="32"/>
          <w:szCs w:val="32"/>
        </w:rPr>
        <w:t>二、名师引领。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87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次获市级以上荣誉。其中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获全国德育先进工作者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被评为正高级教师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记市级三等功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入选市教学研究评定工作专家库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被评为市教学能手，居全市高中首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spacing w:val="-2"/>
          <w:kern w:val="0"/>
          <w:sz w:val="32"/>
          <w:szCs w:val="32"/>
        </w:rPr>
        <w:t>三、课程引领。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实施“青蓝工程”，组织青年教师优质课、教学能手示范课，着力提高课堂教学质量和效率。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获全国中学物理展示课一等奖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获全省说课一等奖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获省级优课一等奖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获全市优课一等奖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获全市课程资源评选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spacing w:val="-2"/>
          <w:kern w:val="0"/>
          <w:sz w:val="32"/>
          <w:szCs w:val="32"/>
        </w:rPr>
        <w:t>四、科研引领。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全校发表国家、省市级论文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余篇，承担国家、省市级课题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项，出版论文集《新时代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新课程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新研究》。学校获全国德育科研先进实验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spacing w:val="-2"/>
          <w:kern w:val="0"/>
          <w:sz w:val="32"/>
          <w:szCs w:val="32"/>
        </w:rPr>
        <w:t>五、德育引领。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落实全员育人导师制，培养了学生会、学生议事会、学生膳食委员会、学生校长助理四支自我管理队伍，打造了远足踏春、十八岁成人仪式等德育品牌。完善了学生心理与职业生涯规划指导中心，开设了学生生涯规划课，被省教育厅授予山东省心理健康教育特色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spacing w:val="-2"/>
          <w:kern w:val="0"/>
          <w:sz w:val="32"/>
          <w:szCs w:val="32"/>
        </w:rPr>
        <w:t>六、活动引领。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积极参加各种特色活动，在山东省足球、篮球联赛中，足球队、篮球队分获第四、第九名。在山东省游泳比赛中，获第二名。在全国健美操联赛中，获有氧踏板第一名。在全国体育舞蹈比赛中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获拉丁舞第一名。该校长风合唱团远赴欧洲维也纳参加国际青少年歌唱比赛，获得金奖。在全国中学生作文大赛、全国创新英语大赛等竞赛中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获特等奖。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获一等奖。在全国机器人、山东省创客大赛、创意智造、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3D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打印设计等比赛中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获全国机器人比赛亚军、季军，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人获全国一等奖，该校被评为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年度全国青少年人工智能活动特色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spacing w:val="-2"/>
          <w:kern w:val="0"/>
          <w:sz w:val="32"/>
          <w:szCs w:val="32"/>
        </w:rPr>
        <w:t>七、文化引领。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学校提炼出以“敬学”为代表的“一中三观”，凝练了“守正、尚书”等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大文化标识，打造了“三本五圣十二哲”等人文景观；依托齐鲁名校长建设工程，开展育人文化的课题研究，出版了由著名教育家顾明远教授作序的专著《普通高中育人文化的建设路径研究与实践》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6:00Z</dcterms:created>
  <dc:creator>User</dc:creator>
  <dc:description/>
  <dc:language>en-US</dc:language>
  <cp:lastModifiedBy>Administrator</cp:lastModifiedBy>
  <cp:lastPrinted>2019-08-20T08:57:00Z</cp:lastPrinted>
  <dcterms:modified xsi:type="dcterms:W3CDTF">2019-10-10T09:24:11Z</dcterms:modified>
  <cp:revision>2</cp:revision>
  <dc:subject/>
  <dc:title>东营市一中2018年主要工作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