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人民医院先进事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介绍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市人民医院着力转方式、调结构、提质量、优服务、增效益，各项工作取得新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一、业务内涵建设得到稳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是学科业务能力显著增强。六大中心建设稳步推进，胸痛中心通过省级验收；东营市甲状腺疾病预防诊疗中心、东营市康复医院、东营市残疾人康复中心等揭牌成立。二是医疗服务明显改善。客户服务平台和指挥调度平台全面启用，日间手术稳步开展，“厕所革命”持续深化，医院荣获“改善医疗服务创新医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二、学习型医院建设成效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是技能水平显著提升。荣获东营市第六届急救技能大赛团体冠军、东营市护理技能大赛团体一等奖，省护理技能竞赛团体优秀奖。二是教学科研再结硕果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课题通过山东省自然科学基金项目形式审查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获得山东省医药卫生发展计划项目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获东营市科研成果奖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获东营市社会科学优秀成果一等奖，发表论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篇（其中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SCI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论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三、对外合作交流迈出崭新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是与省立医院合作持续深入。先后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批次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知名专家来院坐诊、查房、手术等，提高了急危重症救治能力。二是医联体加快建设。与河口区人民医院、丁庄卫生院建立紧密型医联体，促进了基层医院发展。三是专科医联体有序发展。国家心血管病中心高血压专病医联体东营市分中心、全国眩晕医学专科联盟等先后揭牌，专科优势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四、后勤保障服务能力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一是信息化建设加快推进。不良事件管理、贫困患者一站式报销、网站预约挂号、移动平台智能导诊等系统建成运行，电子病历系统完成升级，信息支撑能力不断增强。二是就医环境全面改善。绿荫停车场建成启用，新增车位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余个，极大缓解停车难题。三是节能工作成效显著。儿童医院综合楼荣获山东省公共建筑“节约之星”；医院荣获“国家级节约型示范单位”，并获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节能奖励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0T10:16:00Z</cp:lastPrinted>
  <dcterms:modified xsi:type="dcterms:W3CDTF">2019-10-10T09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