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0"/>
          <w:szCs w:val="50"/>
        </w:rPr>
        <w:t>东营市事业单位绩效考核登记表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  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firstLine="998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单位名称（盖章）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007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单位负责人（签字）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050"/>
        <w:rPr/>
      </w:pPr>
      <w:r>
        <w:rPr>
          <w:rFonts w:ascii="仿宋_GB2312" w:hAnsi="仿宋_GB2312" w:eastAsia="仿宋_GB2312"/>
          <w:w w:val="110"/>
          <w:sz w:val="32"/>
          <w:szCs w:val="32"/>
        </w:rPr>
        <w:t xml:space="preserve">填 报 日 期  </w:t>
      </w:r>
      <w:r>
        <w:rPr>
          <w:rFonts w:ascii="仿宋_GB2312" w:hAnsi="仿宋_GB2312" w:eastAsia="仿宋_GB2312"/>
          <w:w w:val="11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w w:val="110"/>
          <w:sz w:val="32"/>
          <w:szCs w:val="32"/>
          <w:u w:val="single"/>
        </w:rPr>
      </w:pPr>
      <w:r>
        <w:rPr>
          <w:rFonts w:eastAsia="仿宋_GB2312" w:ascii="仿宋_GB2312" w:hAnsi="仿宋_GB2312"/>
          <w:w w:val="110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营市事业单位考核委员会办公室制</w:t>
      </w:r>
    </w:p>
    <w:p>
      <w:pPr>
        <w:pStyle w:val="Normal"/>
        <w:spacing w:lineRule="exact" w:line="50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填写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单位：填写规范名称（含挂牌机构名称），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负责人指单位的主要负责人或法定代表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报日期指填写本登记表的日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年度业务开展情况：简要填写本单位登记管理、社会评价、主体业务开展、经济社会效益、管理运行状况等方面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主管部门意见指由主管部门对登记表的相关内容进行核实后，主要领导签字，加盖主管部门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核成绩由市事考办根据考核情况汇总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登记表一式三份，考核完成后分别由被考核单位及主管部门、市事考办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543"/>
        <w:gridCol w:w="1620"/>
        <w:gridCol w:w="4094"/>
      </w:tblGrid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业单位基本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住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负责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类型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业务开展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 核 成 绩</w:t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内 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成 绩</w:t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登记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社会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体业务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济社会效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运行状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事业单位考核委员会办公室意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事业单位考核委员会意见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23:00Z</dcterms:created>
  <dc:creator>Lenovo User</dc:creator>
  <dc:description/>
  <cp:keywords/>
  <dc:language>en-US</dc:language>
  <cp:lastModifiedBy>Lenovo User</cp:lastModifiedBy>
  <dcterms:modified xsi:type="dcterms:W3CDTF">2013-01-19T03:23:00Z</dcterms:modified>
  <cp:revision>2</cp:revision>
  <dc:subject/>
  <dc:title/>
</cp:coreProperties>
</file>