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事业单位绩效考核共性指标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  <w:gridCol w:w="72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 分 标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</w:tr>
      <w:tr>
        <w:trPr>
          <w:trHeight w:val="6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、年检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法人设立登记条件，未进行法人登记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不参加事业单位法人年检或年检不合格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按《关于推进市直非法人事业单位登记（备案）的通知》规定的时限登记的（备案）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按规定时限参加事业单位法人年检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事项发生变化未及时变更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按要求悬挂《事业单位法人证书》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《事业单位法人证书》丢失或损毁未及时补办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事业单位未设立独立账户或未独立建账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法刻制、使用印章且未按规定报送自查报告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履行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出业务范围开展工作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未开展业务活动，或自行停止业务活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履职且受到事业单位监督管理机关经验宣传的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其他单位不得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公开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法人事业单位未通过网站、报刊等媒介进行政务信息公开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公开内容不真实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事业单位未进行登记管理信息公开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未按时限进行信息公开备案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绩效、信用考评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事业单位法人信用等级评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级单位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级单位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级单位分别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未参加评定单位不得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按要求悬挂事业单位法人信用等级牌匾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按规定时限报送绩效考核或信用等级评定相关材料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会议、培训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全市事业单位监督管理暨法人监管联席会议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未及时传达《山东省人民政府关于加强事业单位监督管理的意见》精神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全市事业单位监督管理信息系统培训会议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主评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市事考办组织进行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意调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市统计局组织进行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别谈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考核组组织进行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1:00Z</dcterms:created>
  <dc:creator>Lenovo User</dc:creator>
  <dc:description/>
  <cp:keywords/>
  <dc:language>en-US</dc:language>
  <cp:lastModifiedBy>Lenovo User</cp:lastModifiedBy>
  <cp:lastPrinted>2013-01-16T10:41:00Z</cp:lastPrinted>
  <dcterms:modified xsi:type="dcterms:W3CDTF">2013-01-19T03:13:00Z</dcterms:modified>
  <cp:revision>403</cp:revision>
  <dc:subject/>
  <dc:title>东营市事业单位绩效考核</dc:title>
</cp:coreProperties>
</file>